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5, de 26-03-18 – DOE 27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 30-09-2014, e considerando os termos do Decreto 53.455, de 19-09-2008, que regulamenta a Lei 12.799, de 11-01-2008; e</w:t>
      </w:r>
    </w:p>
    <w:p>
      <w:pPr>
        <w:pStyle w:val="TextBody"/>
        <w:rPr/>
      </w:pPr>
      <w:r>
        <w:rPr/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/>
        <w:t>Nos termos do § 2º do artigo 7º, da Portaria CAF/G-36, de 03-10-2008 ficam indicados como “Operador Setorial” os servidores abaixo relacionados, conforme disposto no § 1º do mesmo artigo:</w:t>
      </w:r>
    </w:p>
    <w:tbl>
      <w:tblPr>
        <w:tblW w:w="6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35"/>
        <w:gridCol w:w="1395"/>
        <w:gridCol w:w="69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iana Kimura Arakaki Yamanak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073.193-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7.358.818-7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uardo Fileno Batist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791.462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1.190.948-2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aína Amaral Rizz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023.691-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8.215.824-3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trícia de Salvo Braz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039.940-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6.570.658-0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trícia Rie Iyda Kobayash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517.519-X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.507.668-0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dro Henrique Pedroso Dura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658.916-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9.677.528-1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drigo Junji Morit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910.597-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2.663.398-4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19, de 22-03-18 – DOE 27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São José do Rio Preto - DRT/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considerando o Convênio lavrado nos termos do Decreto 56.271/2010, entre a Secretaria da Fazenda e o Município da Estância Hidromineral de Ibirá, que instalou Unidade de Atendimento ao Público (UAP) em tal município, e em observância a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 “Unidade de Atendimento ao Público” instalada, até a presente data, na região da Delegacia Regional Tributária de São José do Rio Preto - DRT/8, é a seguinte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108"/>
        <w:gridCol w:w="1900"/>
        <w:gridCol w:w="1900"/>
        <w:gridCol w:w="147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DA UAP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PROCES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STAL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RIA DE INSTALAÇÃO N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irá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 Ibirá, 896 - Centro, CEP 15.860-000 - Fone: (17) 3551-37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97899-930047/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3-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125, de 06-10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UBLICADO POR CONTER INCORRE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Comunicado CAT/Comissão de Promoção por Merecimento 2, de 22-03-18 – DOE 27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regras do Concurso de Promoção por Merecimento dos Agentes Fiscais de Rendas (AFR)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promoção de 2013, cujo período de avaliação é de 01-08-2012 a 31-07-2013, relativamente à possibilidade de acumulação de pontos de períodos pretéritos não utilizados, é de se considerar como vigente a regra estabelecida no artigo 10, § 1º do Decreto 58.057 de 18-05-2012, sem as alterações introduzidas pelo Decreto 58.733 de 17-12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, porque o próprio Decreto 58.733 de 17-12-2012 estabeleceu que a vigência da nova redação do artigo 10 somente produzirá efeitos a partir de 01-08-2013 e, portanto, não repercutindo na promoção de 2013 (Artigo 2º, inciso 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, para o certame de 2013 será possível considerar o somatório das pontuações atribuídas nos seis períodos anteriores ao ano de referência da promoção (2007-2012), desde que não utilizadas, somadas com a pontuação do ano de referência e, portanto, totalizando sete perío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esclarecer, todavia, que sobre esta pontuação dos seis períodos anteriores ao ano de 2013 serão aplicadas duas regras, a sab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ator de correção - Artigo 10, da Resolução SF 53/12, que foi fixado em 1.255 pelo artigo 2º das disposições transitórias da  Resolução SF 55/2017, nos seguintes term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Para fins do disposto no artigo 10 da Resolução SF 53, de 30-07-2012, o fator de correção a ser aplicado ao saldo de pontos não utilizados será de 1.255 (um mil, duzentos e cinquenta e cinco)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Deflator - Artigo 5º, § 2º, da Resolução SF 53/12 (redação original, antes da alteração dada pela Resolução SF 93/2012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Enquanto o AFR permanecer no nível será considerada a pontuação correspondente ao período de avaliação de referência adicionada à pontuação obtida nos 6 (seis) períodos de avaliação imediatamente anteriores, confor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100% da pontuação correspondente ao período de interstício no nível, considerada a pontuação do ano de referênci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ara os AFRs que estiverem nos níveis I, II e I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70% da pontuação para o 4º (quarto) ano contado a partir do ano de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50% (cinquenta cento) da pontuação para o 5º ano contado a partir do ano de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30% da pontuação para o 6º (sexto) ano contado a partir do ano de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10% da pontuação para o 7º (sétimo) ano contado a partir do ano de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ara os AFRs que estiverem nos níveis IV e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80% da pontuação para o 5º ano contado a partir do ano de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70% da pontuação para o 6º (sexto) ano contado a partir do ano de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60% da pontuação para o 7º (sétimo) ano contado a partir do ano de referênci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o total de pontuação obtido em cada ano de referência (2007-2012) será multiplicado pelo fator de correção acima mencionado no item 1 ac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otal obtido na forma do parágrafo acima, será aplicado o deflator estabelecido no item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bserv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Referência de 2008 não houve pontuação apurada (pontuação = zero), pois a promoção foi por ANTIGUIDADE, sendo que os pontos relativos a 2008 foram apurados oficialmente no Concurso de Promoção por Merecimento do an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Referência de 2007 a pontuação foi calculada dividindo a pontuação apurada do biênio 2006-2007 por 2 (dois), conforme decisão do Coordenador da Administração Tributária, com base na prerrogativa do artigo 9º da Resolução SF 53/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Promo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CAT 04, de 26-03-18 – DOE 27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abril de 2018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3"/>
        <w:gridCol w:w="2144"/>
        <w:gridCol w:w="2116"/>
      </w:tblGrid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DA TRIBUTÁRIA PAULISTA N° 344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 DE ABRIL DE 2018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SSIFICAÇÃO DE ATIVIDADE ECONÔM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 DE PRAZO DE RECOLHI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OLHIMENTO DO ICMS</w:t>
            </w:r>
          </w:p>
        </w:tc>
      </w:tr>
      <w:tr>
        <w:trPr/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NAE -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/2018</w:t>
            </w:r>
          </w:p>
        </w:tc>
      </w:tr>
      <w:tr>
        <w:trPr/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126"/>
        <w:gridCol w:w="2126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NAE 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CPR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ÊNCIA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/201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A DO VENCIMENT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Corpodetexto3"/>
        <w:rPr/>
      </w:pPr>
      <w:r>
        <w:rPr/>
        <w:t>SUBSTITUIÇÃO TRIBUTÁRIA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9"/>
        <w:gridCol w:w="1843"/>
      </w:tblGrid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TITUIÇÃO TRIBUTÁRIA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ADORI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ÇO/2018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VENC.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nergia elétrica (Convênio ICMS-83/00, cláusula terceir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tabelecimento localizado em outra unidade federada inscrito no Cadastro de Contribuintes do ICMS deste Estado que realizou operações ou prestações destinadas a não contribuinte do imposto localizado neste Estado durante o mês de março de 201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reencher e entregar a GIA ST Nacional para este Estado até o dia 10-04-2018 e recolher o imposto devido até o dia 16 de abril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PARA RECOLHIMENTO DO ICMS PARA ESTABELECIMENTOS SUJEITOS AO REGIME DO “SIMPLES NACIONAL”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 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ÊNCIA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VEREIRO/2018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DO VENCIMENT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ferencial de Alíquota nos termos do Artigo 115, inciso XV-A, do RICMS (Portaria CAT-75/08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Substituição Tributária, nos termos do § 2º do Artigo 268 do RICM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,</w:t>
      </w:r>
      <w:r>
        <w:rPr>
          <w:rFonts w:cs="Arial" w:ascii="Arial" w:hAnsi="Arial"/>
          <w:sz w:val="24"/>
        </w:rPr>
        <w:t xml:space="preserve">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março de 2018 encontra-se disponível no portal do Simples Nacional (http://www8.receita.fazenda.gov.br/SimplesNacional/) por meio do link Agenda do Simples Nacional.</w:t>
      </w:r>
    </w:p>
    <w:p>
      <w:pPr>
        <w:pStyle w:val="Corpodetexto3"/>
        <w:rPr/>
      </w:pPr>
      <w:r>
        <w:rPr/>
        <w:t>OUTRAS OBRIGAÇÕES ACESSÓRIAS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28"/>
        <w:gridCol w:w="511"/>
        <w:gridCol w:w="511"/>
        <w:gridCol w:w="511"/>
        <w:gridCol w:w="511"/>
        <w:gridCol w:w="511"/>
        <w:gridCol w:w="511"/>
        <w:gridCol w:w="59"/>
        <w:gridCol w:w="284"/>
        <w:gridCol w:w="168"/>
        <w:gridCol w:w="511"/>
        <w:gridCol w:w="29"/>
        <w:gridCol w:w="482"/>
        <w:gridCol w:w="227"/>
        <w:gridCol w:w="284"/>
      </w:tblGrid>
      <w:tr>
        <w:trPr/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 de  30-11-2000,  DOE  01-12-2000  – Portaria  CAT-92/98, de 23-12-1998, Anexo IV, artigo 20 com alteração da Portaria CAT 49/01, de 26-06-2001, DOE 27-06-2001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aso o dia do vencimento para apresentação indicado recair em dia não útil, a transmissão poderá ser efetuada por meio da Internet no endereç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fazenda.sp.gov.br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pfe.fazenda.sp.gov.br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.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A-ST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contribuinte de outra unidade federada obrigado à entrega das informações na GIA-ST, em relação ao imposto apurado no mês de março de 2018, deverá apresentá-la até essa data, na forma prevista no Anexo V da Portaria CAT 92, de 23-12-98  acrescentado  pela  Portaria  CAT  89,  de  22-11-2000, DOE de 23-11-2000 (art. 254, parágrafo único do RICMS, aprovado pelo Decreto 45.490, de 30-11-2000, DOE de 01-12-2000).</w:t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F</w:t>
            </w:r>
          </w:p>
        </w:tc>
        <w:tc>
          <w:tcPr>
            <w:tcW w:w="79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 CAT - 85, de 04-09-2007 - DOE 05-09-200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º dígito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 do mês subseqüente a emissão</w:t>
            </w:r>
          </w:p>
        </w:tc>
        <w:tc>
          <w:tcPr>
            <w:tcW w:w="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.:  Na hipótese  de Nota Fiscal,  modelo  1 ou 1-A, emitida  por contribuinte  sujeito  ao Regime Periódico de Apuração - RPA, de que trata o artigo 87 do Regulamento do ICMS, cujo  campo  "destinatário"  indique  pessoa  jurídica,  ou  entidade  equiparada,  inscrita 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quivo Com Registro Fiscal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TEG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 contribuintes  usuários  de  sistema  eletrônico  de processamento    de   dados   remeterão   até   essa   data   às Secretarias de Fazenda, Finanças ou Tributação das unidades da   Federação,   utilizando   o   programa   TED   (Transmissão Eletrônica de Dados), arquivo magnético com registro fiscal das operações e prestações interestaduais efetuadas no mês de março de 20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 contribuinte  notificado  pela  Secretaria  da  Fazenda  a enviar mensalmente arquivo magnético com registro fiscal da totalidade das operações e prestações fica dispensado do cumprimento desta obrigação (art. 10 da Portaria CAT 32/96 de 28-03-1996, DOE de 29-03-1996).</w:t>
            </w:r>
          </w:p>
          <w:p>
            <w:pPr>
              <w:pStyle w:val="Normal"/>
              <w:widowControl w:val="false"/>
              <w:ind w:left="85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1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D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 contribuinte obrigado à EFD deverá transmitir o arquivo digital nos termos da Portaria CAT 147, de 27-07-2009. A lista dos contribuintes obrigados encontra-se em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http://www.fazenda.sp.gov.br/sped/obrigados/comunicados.asp</w:t>
              </w:r>
            </w:hyperlink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/>
        <w:t>OBSERV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CAT13/2018, de 21-02-2018, acrescentou o artigo 19-A ao Capítulo IX da Portaria CAT 147/2009, de 27-07-2009, o qual prorroga para 20-05-2018, o prazo para envio dos arquivos digitais da EFD dos períodos de referência janeiro, fevereiro e março de 2018, pelos contribuintes enquadrados no Regime Periódico de Apuração a partir do exercício de 2018 em razão da ultrapassagem do sublimite de receita bruta previsto no artigo 13-A da Lei Complementar 123, de 14-12-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18 a 31-12-2018 será de R$ 25,70 (Comunicado DA-96, de 20-12-2017, D.O. 21-12-2017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8 a 31-12-2018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7, de 20-12-2017, D.O. 21-12-20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2-03-20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zenda.sp.gov.br/" TargetMode="External"/><Relationship Id="rId4" Type="http://schemas.openxmlformats.org/officeDocument/2006/relationships/hyperlink" Target="http://pfe.fazenda.sp.gov.br/" TargetMode="External"/><Relationship Id="rId5" Type="http://schemas.openxmlformats.org/officeDocument/2006/relationships/hyperlink" Target="http://www.fazenda.sp.gov.br/sped/obrigados/comunicado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CB</dc:creator>
  <dc:description/>
  <dc:language>en-US</dc:language>
  <cp:lastModifiedBy>Dell</cp:lastModifiedBy>
  <dcterms:modified xsi:type="dcterms:W3CDTF">2018-03-27T12:09:00Z</dcterms:modified>
  <cp:revision>2</cp:revision>
  <dc:subject/>
  <dc:title>ATO COTEPE/ICMS Nº 26, DE 27-10-16 - DOU 29-10-16</dc:title>
</cp:coreProperties>
</file>